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BERSHIP APPLICATION FORM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7"/>
        <w:gridCol w:w="2410"/>
        <w:gridCol w:w="1635"/>
        <w:gridCol w:w="1058"/>
        <w:gridCol w:w="2471"/>
      </w:tblGrid>
      <w:tr>
        <w:trPr>
          <w:trHeight w:val="360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TIVE PROFILE</w:t>
            </w:r>
          </w:p>
        </w:tc>
      </w:tr>
      <w:tr>
        <w:trPr>
          <w:trHeight w:val="522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 of Cooperative:</w:t>
              <w:br/>
              <w:t>CDA Registration No:                                           CDA Reg. Date:</w:t>
              <w:br/>
              <w:t>CIN:</w:t>
              <w:br/>
              <w:t>BIR TIN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nym:</w:t>
              <w:br/>
              <w:t>Website:</w:t>
              <w:br/>
              <w:t>FB page:</w:t>
            </w:r>
          </w:p>
        </w:tc>
      </w:tr>
      <w:tr>
        <w:trPr>
          <w:trHeight w:val="522" w:hRule="atLeast"/>
        </w:trPr>
        <w:tc>
          <w:tcPr>
            <w:tcW w:w="4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ooperativ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Purp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Produc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NGO/Others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as of Operat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ational: </w:t>
              <w:tab/>
              <w:t>[  ] Luzon    [  ] Visayas</w:t>
            </w:r>
          </w:p>
          <w:p>
            <w:pPr>
              <w:pStyle w:val="Normal"/>
              <w:ind w:left="72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[  ] Mindanao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No. of Cities: 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o. of Provinces: 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Municipalities: 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Barangays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0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of Branches: 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fice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ck/Lot      Street        Barangay      Municipality/City         Province            Zip Code</w:t>
            </w:r>
          </w:p>
        </w:tc>
      </w:tr>
      <w:tr>
        <w:trPr>
          <w:trHeight w:val="40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Telephone:</w:t>
              <w:br/>
              <w:br/>
              <w:br/>
              <w:br/>
              <w:t>Office cell number/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ial E-mail: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  <w:br/>
              <w:br/>
              <w:t>FB messenger account:</w:t>
              <w:br/>
              <w:br/>
              <w:t>Name of person managing  the accou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Manag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airper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op Representa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op Representa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A: No. ______________________________ Date Registered: 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: No. ______________________________ Date Registered: 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No. ____________________________  Date Registered: _____________________________</w:t>
              <w:br/>
              <w:t>BIR TIN: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 and/or Membership in any Coalition, Federation, or NGO (please specify)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Staff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: ____  F:____  LGBT: ____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Members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:    M:____  F:____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: M:____  F:____  </w:t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and No. of Members (per occupatio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mers: </w:t>
              <w:tab/>
              <w:tab/>
              <w:t>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sherfolks: </w:t>
              <w:tab/>
              <w:tab/>
              <w:t>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genous People: </w:t>
              <w:tab/>
              <w:t>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MEs: </w:t>
              <w:tab/>
              <w:tab/>
              <w:t>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rs: </w:t>
              <w:tab/>
              <w:tab/>
              <w:t>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s:(employed) No. 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: </w:t>
              <w:tab/>
              <w:t>18-25yo</w:t>
              <w:tab/>
              <w:t>No. _____</w:t>
              <w:br/>
              <w:t>Chidren                          No. 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s: </w:t>
              <w:tab/>
              <w:tab/>
              <w:tab/>
              <w:t>No.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’ Commodities &amp; No. of Memb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verage</w:t>
              <w:br/>
              <w:t xml:space="preserve">                                                              landhoding(has)/</w:t>
              <w:br/>
              <w:t xml:space="preserve">                                                       No.of heads -livesto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: </w:t>
              <w:tab/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: </w:t>
              <w:tab/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ffee: </w:t>
              <w:tab/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cao: </w:t>
              <w:tab/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onut: </w:t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its &amp; Nuts: </w:t>
              <w:tab/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Value Crops: </w:t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stock: Type: _____ </w:t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stock: Type: _____ </w:t>
              <w:tab/>
              <w:t>No. _____         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____________</w:t>
              <w:tab/>
              <w:t>No. _____       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COOP BUSINESS</w:t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Serv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&amp; Cre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evelopment / Extension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/Manufactu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Harv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/Mark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R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ry Commod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ffee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&amp; Nu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Value Cro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s: Type: 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s: Type: 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Rice Producer/Trader</w:t>
              <w:tab/>
              <w:t xml:space="preserve">: </w:t>
              <w:tab/>
              <w:t></w:t>
              <w:tab/>
              <w:t>Yes</w:t>
              <w:tab/>
              <w:t></w:t>
              <w:tab/>
              <w:t>No</w:t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Fertilizer Producer         :</w:t>
              <w:tab/>
              <w:t></w:t>
              <w:tab/>
              <w:t>Yes</w:t>
              <w:tab/>
              <w:t></w:t>
              <w:tab/>
              <w:t>No</w:t>
            </w:r>
          </w:p>
        </w:tc>
      </w:tr>
      <w:tr>
        <w:trPr>
          <w:trHeight w:val="31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PROFILE (As of December 2021)</w:t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hare Capi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posit Liab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orrowings/Loans Payable:</w:t>
              <w:br/>
              <w:br/>
              <w:t>DOSRI:</w:t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oans Outstanding to Members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rces of Fund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Capit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nations/Gra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et Income/Surpl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ss Sales Volume (On Production/Trading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5"/>
        <w:gridCol w:w="1190"/>
        <w:gridCol w:w="694"/>
        <w:gridCol w:w="5295"/>
      </w:tblGrid>
      <w:tr>
        <w:trPr>
          <w:trHeight w:val="1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Fee: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hp 25,000.00</w:t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d-up Share Capital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p 25,000.00 (25% of subscribed)</w:t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bed Share Capital: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p 100,000.00 (100 shares @ Php 1,000.00 per share</w:t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Submitted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hip Application Form</w:t>
            </w:r>
          </w:p>
          <w:p>
            <w:pPr>
              <w:pStyle w:val="Normal"/>
              <w:numPr>
                <w:ilvl w:val="0"/>
                <w:numId w:val="8"/>
              </w:numPr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 of Intent to join AgriCOOPh </w:t>
            </w:r>
          </w:p>
          <w:p>
            <w:pPr>
              <w:pStyle w:val="Normal"/>
              <w:numPr>
                <w:ilvl w:val="0"/>
                <w:numId w:val="8"/>
              </w:numPr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Resolution</w:t>
            </w:r>
          </w:p>
        </w:tc>
      </w:tr>
      <w:tr>
        <w:trPr>
          <w:trHeight w:val="80" w:hRule="atLeast"/>
        </w:trPr>
        <w:tc>
          <w:tcPr>
            <w:tcW w:w="2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Financial Statements (past 2 years)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test Annual Report</w:t>
            </w:r>
          </w:p>
        </w:tc>
      </w:tr>
      <w:tr>
        <w:trPr>
          <w:trHeight w:val="80" w:hRule="atLeast"/>
        </w:trPr>
        <w:tc>
          <w:tcPr>
            <w:tcW w:w="100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pies of the following:</w:t>
            </w:r>
          </w:p>
        </w:tc>
      </w:tr>
      <w:tr>
        <w:trPr>
          <w:trHeight w:val="80" w:hRule="atLeast"/>
        </w:trPr>
        <w:tc>
          <w:tcPr>
            <w:tcW w:w="4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A Certificate of Registration</w:t>
            </w:r>
          </w:p>
        </w:tc>
      </w:tr>
      <w:tr>
        <w:trPr>
          <w:trHeight w:val="196" w:hRule="atLeast"/>
        </w:trPr>
        <w:tc>
          <w:tcPr>
            <w:tcW w:w="4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les of Cooperation and By-Laws</w:t>
            </w:r>
          </w:p>
        </w:tc>
      </w:tr>
      <w:tr>
        <w:trPr>
          <w:trHeight w:val="89" w:hRule="atLeast"/>
        </w:trPr>
        <w:tc>
          <w:tcPr>
            <w:tcW w:w="4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BOD, Manager/CEO, and offic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: 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d and submitted 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e over printed name)/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cs="Arial" w:ascii="Arial" w:hAnsi="Arial"/>
        </w:rPr>
        <w:br/>
        <w:t>================================================================</w:t>
        <w:br/>
        <w:t>AgriCOOPh Contact Information:</w:t>
        <w:br/>
        <w:br/>
        <w:t>AgriCOOPh Membership Development and Advocacy Unit</w:t>
        <w:br/>
        <w:t>Lani Jimenez</w:t>
        <w:br/>
        <w:t>09270618386</w:t>
        <w:br/>
      </w:r>
      <w:hyperlink r:id="rId2">
        <w:r>
          <w:rPr>
            <w:rStyle w:val="InternetLink"/>
            <w:rFonts w:cs="Arial" w:ascii="Arial" w:hAnsi="Arial"/>
          </w:rPr>
          <w:t>lanij.agricooph@gmail.com</w:t>
        </w:r>
      </w:hyperlink>
      <w:r>
        <w:rPr>
          <w:rFonts w:cs="Arial" w:ascii="Arial" w:hAnsi="Arial"/>
        </w:rPr>
        <w:br/>
        <w:br/>
        <w:br/>
      </w:r>
      <w:r>
        <w:rPr>
          <w:rFonts w:eastAsia="Arial" w:cs="Arial" w:ascii="Arial" w:hAnsi="Arial"/>
        </w:rPr>
        <w:t>Lou Van Steenwyk</w:t>
        <w:br/>
      </w:r>
      <w:r>
        <w:rPr>
          <w:rFonts w:eastAsia="Arial" w:cs="Arial" w:ascii="Arial" w:hAnsi="Arial"/>
          <w:color w:val="222222"/>
        </w:rPr>
        <w:t>0905-564-9910</w:t>
        <w:br/>
      </w:r>
      <w:hyperlink r:id="rId3">
        <w:r>
          <w:rPr>
            <w:rStyle w:val="InternetLink"/>
            <w:rFonts w:eastAsia="Arial" w:cs="Arial" w:ascii="Arial" w:hAnsi="Arial"/>
          </w:rPr>
          <w:t>tinkervan.agricooph@gmail.com</w:t>
        </w:r>
      </w:hyperlink>
      <w:r>
        <w:rPr>
          <w:rFonts w:eastAsia="Arial" w:cs="Arial" w:ascii="Arial" w:hAnsi="Arial"/>
          <w:color w:val="222222"/>
        </w:rPr>
        <w:br/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br/>
      </w:r>
      <w:hyperlink r:id="rId4">
        <w:r>
          <w:rPr>
            <w:rStyle w:val="InternetLink"/>
            <w:rFonts w:eastAsia="Arial" w:cs="Arial" w:ascii="Arial" w:hAnsi="Arial"/>
          </w:rPr>
          <w:t>agricooph@agricooph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222222"/>
        </w:rPr>
        <w:br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BERSHIP APPLICATION GUIDELIN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8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mbership of this Federation is open to any registered agriculture cooperatives and multi-purpose cooperatives with agricultural services, cooperative federations, agri-agencies, NGOs, and POs within the bond of membership. The Federation will have two (2) types of members: Regular and Associate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ry Requirement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pplicant shall submit the following in electronic or printed for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Application For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of Intent to join AgriCOOPh (addressed to the AgriCOOPh Board of Directors and Chief Executive Office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D Resolution on Authorized Representativ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Annual Re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pies of the following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A Certificate of Registr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of Cooperation and By-Law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BOD, Manager/CEO, and office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ed Financial Statements (past 2 year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: _____________________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avail of all products and services of the federation and its partners: Business Development, Consultancy, Education and Training, Policy Making, Marketing, Linkagi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the governance of the federatio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Fe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enty-Five Thousand Pesos (P25,000.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 Associate Membership, P1,000 initial pay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remaining balance of membership fee is payable within 2 year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Share Capita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enty-Five Thousand Pesos (P25,000.00) Paid-up Share Capital, minimum, representing 25% of the 100 minimum shares of stock </w:t>
            </w:r>
            <w:r>
              <w:rPr/>
              <w:t>at Php 1000.00 par value per shar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 Associate Membership, P1,000 initial paid-up share capita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remaining of 75% paid-up share capital is payable within 2 yea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 affiliate member shall own or hold more than 10% of the total subscribed share capital of the Federatio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 for membership shall file a duly accomplished form to the Board of Directors who shall act upon the application within ninety (90) days from the date of fi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shall be given due course if not accompanied with a membership fee of twenty-five thousand pesos (P25,000.00), which shall be refunded to the applicant cooperative in case of rej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denied applicant can appeal to the Appeal and Grievance Committee or the General Assembly by notifying the Federation Board Secretary within thirty (30) days upon receipt of the decision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 and Responsibiliti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y installment of its share capital subscription and participate in the capital build-up and savings mobilization activities of the Feder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ronize the Federation’s businesses and servi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he membership education progra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and participate in the deliberation of all matters taken during general assembly meeting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e and obey all lawful orders, decisions, rules, and regulations adopted by the Board of Directors and the General Assemb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mit the Cooperative Education and Training Fund (CETF) due to the Feder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te purposes and goals of the Federation, the success of its business, the welfare of its affiliates and the cooperative movement in general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ghts and Privileg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Member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General Assembly through authorized representativ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to vote and be voted up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 services of the Federation, subject to certain conditions as may be prescribed by the Board of Directo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 and examine the books of accounts, the minutes of books, the share register, and other records of the Coopera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copies of Federation records/documents pertaining to the account information of the concerned memb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ch other rights and privileges as may be granted by the General Assemb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General Assembly through authorized representa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vail services of the Federation, subject to certain conditions as may be prescribed by the Board of Direc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 and examine the books of accounts, the minutes of books, the share register, and other records of the Cooper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copies of Federation records/documents pertaining to the account information of the concerned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ch other rights and privileges as may be granted by the General Assembl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================================================================</w:t>
        <w:br/>
        <w:t>AgriCOOPh Contact Information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cs="Arial" w:ascii="Arial" w:hAnsi="Arial"/>
        </w:rPr>
        <w:br/>
        <w:t>AgriCOOPh Membership Development and Advocacy Unit</w:t>
        <w:br/>
        <w:t>Lani Jimenez</w:t>
        <w:br/>
        <w:t>09270618386</w:t>
        <w:br/>
      </w:r>
      <w:hyperlink r:id="rId5">
        <w:r>
          <w:rPr>
            <w:rStyle w:val="InternetLink"/>
            <w:rFonts w:cs="Arial" w:ascii="Arial" w:hAnsi="Arial"/>
          </w:rPr>
          <w:t>lanij.agricooph@gmail.com</w:t>
        </w:r>
      </w:hyperlink>
      <w:r>
        <w:rPr>
          <w:rFonts w:cs="Arial" w:ascii="Arial" w:hAnsi="Arial"/>
        </w:rPr>
        <w:br/>
        <w:br/>
        <w:br/>
      </w:r>
      <w:r>
        <w:rPr>
          <w:rFonts w:eastAsia="Arial" w:cs="Arial" w:ascii="Arial" w:hAnsi="Arial"/>
        </w:rPr>
        <w:t>Lou Van Steenwyk</w:t>
        <w:br/>
      </w:r>
      <w:r>
        <w:rPr>
          <w:rFonts w:eastAsia="Arial" w:cs="Arial" w:ascii="Arial" w:hAnsi="Arial"/>
          <w:color w:val="222222"/>
        </w:rPr>
        <w:t>0905-564-9910</w:t>
        <w:br/>
      </w:r>
      <w:hyperlink r:id="rId6">
        <w:r>
          <w:rPr>
            <w:rStyle w:val="InternetLink"/>
            <w:rFonts w:eastAsia="Arial" w:cs="Arial" w:ascii="Arial" w:hAnsi="Arial"/>
          </w:rPr>
          <w:t>tinkervan.agricooph@gmail.com</w:t>
        </w:r>
      </w:hyperlink>
      <w:r>
        <w:rPr>
          <w:rFonts w:eastAsia="Arial" w:cs="Arial" w:ascii="Arial" w:hAnsi="Arial"/>
          <w:color w:val="222222"/>
        </w:rPr>
        <w:br/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br/>
      </w:r>
      <w:hyperlink r:id="rId7">
        <w:r>
          <w:rPr>
            <w:rStyle w:val="InternetLink"/>
            <w:rFonts w:eastAsia="Arial" w:cs="Arial" w:ascii="Arial" w:hAnsi="Arial"/>
          </w:rPr>
          <w:t>agricooph@agricooph.org</w:t>
        </w:r>
      </w:hyperlink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10"/>
      </w:rPr>
      <w:t xml:space="preserve">Page </w:t>
    </w:r>
    <w:r>
      <w:rPr>
        <w:sz w:val="20"/>
        <w:szCs w:val="10"/>
      </w:rPr>
      <w:fldChar w:fldCharType="begin"/>
    </w:r>
    <w:r>
      <w:rPr>
        <w:sz w:val="20"/>
        <w:szCs w:val="10"/>
      </w:rPr>
      <w:instrText xml:space="preserve"> PAGE </w:instrText>
    </w:r>
    <w:r>
      <w:rPr>
        <w:sz w:val="20"/>
        <w:szCs w:val="10"/>
      </w:rPr>
      <w:fldChar w:fldCharType="separate"/>
    </w:r>
    <w:r>
      <w:rPr>
        <w:sz w:val="20"/>
        <w:szCs w:val="10"/>
      </w:rPr>
      <w:t>6</w:t>
    </w:r>
    <w:r>
      <w:rPr>
        <w:sz w:val="20"/>
        <w:szCs w:val="10"/>
      </w:rPr>
      <w:fldChar w:fldCharType="end"/>
    </w:r>
    <w:r>
      <w:rPr>
        <w:sz w:val="20"/>
        <w:szCs w:val="10"/>
      </w:rPr>
      <w:t xml:space="preserve"> of </w:t>
    </w:r>
    <w:r>
      <w:rPr>
        <w:sz w:val="20"/>
        <w:szCs w:val="10"/>
      </w:rPr>
      <w:fldChar w:fldCharType="begin"/>
    </w:r>
    <w:r>
      <w:rPr>
        <w:sz w:val="20"/>
        <w:szCs w:val="10"/>
      </w:rPr>
      <w:instrText xml:space="preserve"> NUMPAGES \* ARABIC </w:instrText>
    </w:r>
    <w:r>
      <w:rPr>
        <w:sz w:val="20"/>
        <w:szCs w:val="10"/>
      </w:rPr>
      <w:fldChar w:fldCharType="separate"/>
    </w:r>
    <w:r>
      <w:rPr>
        <w:sz w:val="20"/>
        <w:szCs w:val="10"/>
      </w:rPr>
      <w:t>6</w:t>
    </w:r>
    <w:r>
      <w:rPr>
        <w:sz w:val="2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ind w:left="-1418" w:right="-1322" w:hanging="0"/>
      <w:rPr/>
    </w:pPr>
    <w:r>
      <w:rPr/>
      <w:drawing>
        <wp:inline distT="0" distB="0" distL="0" distR="0">
          <wp:extent cx="7534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4032"/>
        </w:tabs>
        <w:ind w:left="403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P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j.agricooph@gmail.com" TargetMode="External"/><Relationship Id="rId3" Type="http://schemas.openxmlformats.org/officeDocument/2006/relationships/hyperlink" Target="mailto:tinkervan.agricooph@gmail.com" TargetMode="External"/><Relationship Id="rId4" Type="http://schemas.openxmlformats.org/officeDocument/2006/relationships/hyperlink" Target="mailto:agricooph@agricooph.org" TargetMode="External"/><Relationship Id="rId5" Type="http://schemas.openxmlformats.org/officeDocument/2006/relationships/hyperlink" Target="mailto:lanij.agricooph@gmail.com" TargetMode="External"/><Relationship Id="rId6" Type="http://schemas.openxmlformats.org/officeDocument/2006/relationships/hyperlink" Target="mailto:tinkervan.agricooph@gmail.com" TargetMode="External"/><Relationship Id="rId7" Type="http://schemas.openxmlformats.org/officeDocument/2006/relationships/hyperlink" Target="mailto:agricooph@agricooph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7:00Z</dcterms:created>
  <dc:creator>xp</dc:creator>
  <dc:description/>
  <cp:keywords/>
  <dc:language>en-US</dc:language>
  <cp:lastModifiedBy>lani jimenez</cp:lastModifiedBy>
  <cp:lastPrinted>2019-09-16T14:53:00Z</cp:lastPrinted>
  <dcterms:modified xsi:type="dcterms:W3CDTF">2024-01-25T03:53:00Z</dcterms:modified>
  <cp:revision>7</cp:revision>
  <dc:subject/>
  <dc:title>For Approval: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